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D. A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RIVALUTAZIONE UV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a/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________ a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________________________________  prov (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n._____ tel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rtesemente alla Commissione UVG una nuova valutazione multidimensio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Sig.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il _____________________________a ______________________________prov   (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 in vi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ausa dell’aggravamento della situazione clinico-funzionale, come da certificato allega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causa dell’aggravamento della situazione socio-famigliare come da relazione al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trutture Residenziali  a valenza sanitaria convenzionate in cui si desidera presentare domanda d’inserimento sono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◊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modossola</w:t>
        <w:tab/>
        <w:tab/>
        <w:tab/>
        <w:t>◊ “M. Muller” – Verbania Intra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◊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Montescheno</w:t>
        <w:tab/>
        <w:tab/>
        <w:tab/>
        <w:t>◊   Opera Pia “Uccelli”–Cannobio (Vb)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◊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Premosello Ch.</w:t>
        <w:tab/>
        <w:tab/>
        <w:tab/>
      </w:r>
      <w:r>
        <w:rPr>
          <w:rFonts w:cs="Arial" w:ascii="Comic Sans MS" w:hAnsi="Comic Sans MS"/>
          <w:sz w:val="22"/>
          <w:szCs w:val="22"/>
        </w:rPr>
        <w:t>◊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 “S.Rocco” – Verbania Intra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◊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Vanzone</w:t>
        <w:tab/>
        <w:tab/>
        <w:tab/>
        <w:tab/>
        <w:t>◊  Ist. “Sacra Famiglia” – Verbania Intra</w:t>
      </w:r>
    </w:p>
    <w:p>
      <w:pPr>
        <w:pStyle w:val="Normal"/>
        <w:ind w:left="708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◊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Varzo</w:t>
        <w:tab/>
        <w:tab/>
        <w:tab/>
        <w:tab/>
        <w:t>◊  “Relais dell’Arcadia” – Belgirate (Vb)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◊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Baceno</w:t>
        <w:tab/>
        <w:tab/>
        <w:t xml:space="preserve">           </w:t>
        <w:tab/>
      </w:r>
      <w:r>
        <w:rPr>
          <w:rFonts w:cs="Arial" w:ascii="Comic Sans MS" w:hAnsi="Comic Sans MS"/>
          <w:sz w:val="22"/>
          <w:szCs w:val="22"/>
        </w:rPr>
        <w:t xml:space="preserve">◊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“Villa Serena” – Orta S. Giulio (No)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◊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ogogna</w:t>
        <w:tab/>
        <w:tab/>
        <w:tab/>
        <w:tab/>
      </w:r>
      <w:r>
        <w:rPr>
          <w:rFonts w:cs="Arial" w:ascii="Comic Sans MS" w:hAnsi="Comic Sans MS"/>
          <w:sz w:val="22"/>
          <w:szCs w:val="22"/>
        </w:rPr>
        <w:t>◊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“Lagostina” – Omegna – (Vb)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◊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illadossola</w:t>
        <w:tab/>
        <w:tab/>
        <w:tab/>
        <w:tab/>
      </w:r>
      <w:r>
        <w:rPr>
          <w:rFonts w:cs="Arial" w:ascii="Comic Sans MS" w:hAnsi="Comic Sans MS"/>
          <w:sz w:val="22"/>
          <w:szCs w:val="22"/>
        </w:rPr>
        <w:t>◊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“S. Antonio” – Ameno – (Vb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Arial" w:ascii="Comic Sans MS" w:hAnsi="Comic Sans MS"/>
          <w:sz w:val="22"/>
          <w:szCs w:val="22"/>
        </w:rPr>
        <w:t>◊   “L’Eremo di Miazzina” – Cambiasca (Vb)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DATA________________</w:t>
        <w:tab/>
        <w:tab/>
        <w:tab/>
        <w:tab/>
        <w:t>FIRMA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DI CHI RITIRA LA PRA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6:00Z</dcterms:created>
  <dc:creator>Gallacci</dc:creator>
  <dc:description/>
  <cp:keywords/>
  <dc:language>en-US</dc:language>
  <cp:lastModifiedBy>antonioli</cp:lastModifiedBy>
  <cp:lastPrinted>2008-02-20T12:22:00Z</cp:lastPrinted>
  <dcterms:modified xsi:type="dcterms:W3CDTF">2013-03-01T11:46:00Z</dcterms:modified>
  <cp:revision>2</cp:revision>
  <dc:subject/>
  <dc:title>DOMANDA DI AGGRAVAMENTO</dc:title>
</cp:coreProperties>
</file>